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РЕСУРСНОГО ЦЕНТРА В МОУ СОШ № 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и время проведения:   11.03.2010 г. (четверг) с 12.30 до 1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              МОУ СОШ № 54</w:t>
      </w:r>
    </w:p>
    <w:p>
      <w:pPr>
        <w:pStyle w:val="Normal"/>
        <w:rPr/>
      </w:pPr>
      <w:r>
        <w:rPr>
          <w:sz w:val="28"/>
          <w:szCs w:val="28"/>
        </w:rPr>
        <w:t>Форма проведения:              День открытых дверей в 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рганизаторы:</w:t>
      </w:r>
    </w:p>
    <w:p>
      <w:pPr>
        <w:pStyle w:val="Normal"/>
        <w:numPr>
          <w:ilvl w:val="0"/>
          <w:numId w:val="1"/>
        </w:numPr>
        <w:rPr/>
      </w:pPr>
      <w:r>
        <w:rPr/>
        <w:t>Отдел школьного, дошкольного и дополнительного образования Советского ТУ КОАВ</w:t>
      </w:r>
    </w:p>
    <w:p>
      <w:pPr>
        <w:pStyle w:val="Normal"/>
        <w:numPr>
          <w:ilvl w:val="0"/>
          <w:numId w:val="1"/>
        </w:numPr>
        <w:rPr/>
      </w:pPr>
      <w:r>
        <w:rPr/>
        <w:t>Администрация и педагоги профильных классов МОУ СОШ №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и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учающиеся 9 классов МОУ СОШ № 23, 46, 58, 93, 106, 111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одители обучающихся 9 классов МОУ СОШ № 23, 46, 58, 93, 106, 111 </w:t>
      </w:r>
    </w:p>
    <w:p>
      <w:pPr>
        <w:pStyle w:val="Normal"/>
        <w:numPr>
          <w:ilvl w:val="0"/>
          <w:numId w:val="2"/>
        </w:numPr>
        <w:rPr/>
      </w:pPr>
      <w:r>
        <w:rPr/>
        <w:t>Представители школьного отдела КОАВ, территориальных управлений КОАВ, образовательных учреждений - ресурсных центров г. Волгоград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551"/>
        <w:gridCol w:w="1821"/>
        <w:gridCol w:w="262"/>
        <w:gridCol w:w="2438"/>
        <w:gridCol w:w="1543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обучающихся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родителе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гост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45 – 12.00 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треча групп обучающихся из ОУ</w:t>
            </w:r>
          </w:p>
          <w:p>
            <w:pPr>
              <w:pStyle w:val="Normal"/>
              <w:rPr/>
            </w:pPr>
            <w:r>
              <w:rPr/>
              <w:t>- Знакомство с информацией о профильных школах района (стендовая информация, раздатка)</w:t>
            </w:r>
          </w:p>
          <w:p>
            <w:pPr>
              <w:pStyle w:val="Normal"/>
              <w:rPr/>
            </w:pPr>
            <w:r>
              <w:rPr/>
              <w:t>- Выдача информационных материалов по Дню открытых дверей (путеводитель по МОУ СОШ № 54, спецвыпуск школьной газеты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2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-диагностика предпочтений в дальнейшем обучении с целью определения маршрута обучающихся по МОУ СОШ № 54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школ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треча, регистрация</w:t>
            </w:r>
          </w:p>
          <w:p>
            <w:pPr>
              <w:pStyle w:val="Normal"/>
              <w:rPr/>
            </w:pPr>
            <w:r>
              <w:rPr/>
              <w:t>- Выдача раздаточного матери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всего мероприятия ведется «точечная» видеосъемк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12.50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чала – видеофильм о МОУ СОШ № 54 (5 мин)</w:t>
            </w:r>
          </w:p>
          <w:p>
            <w:pPr>
              <w:pStyle w:val="Normal"/>
              <w:rPr/>
            </w:pPr>
            <w:r>
              <w:rPr/>
              <w:t>1. Приветственное выступление Т. В. Кузнецовой – открытие Дня открытых дверей – 2 мин</w:t>
            </w:r>
          </w:p>
          <w:p>
            <w:pPr>
              <w:pStyle w:val="Normal"/>
              <w:rPr/>
            </w:pPr>
            <w:r>
              <w:rPr/>
              <w:t>2. Приветственное слово руководителя ОУ – 3 мин</w:t>
            </w:r>
          </w:p>
          <w:p>
            <w:pPr>
              <w:pStyle w:val="Normal"/>
              <w:rPr/>
            </w:pPr>
            <w:r>
              <w:rPr/>
              <w:t>3. Творческая визитка обучающихся – яркая презентация жизни школы – 10 мин</w:t>
            </w:r>
          </w:p>
          <w:p>
            <w:pPr>
              <w:pStyle w:val="Normal"/>
              <w:rPr/>
            </w:pPr>
            <w:r>
              <w:rPr/>
              <w:t>4. Разъяснение участникам порядка проведения мероприятий в рамках Дня открытых двер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ктовом зал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3.20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возможностей МОУ СОШ № 54 в рамках организации профильного обучения (в соответствии с профилями 10 классов 2010 г.)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представить учебный план профильных классов, в том числе элективные курсы,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представить преподавателей, которые в следующем году будут работать в профильных классах,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показать материально-техническую базу профильных кабинетов.</w:t>
            </w:r>
          </w:p>
          <w:p>
            <w:pPr>
              <w:pStyle w:val="Normal"/>
              <w:rPr/>
            </w:pPr>
            <w:r>
              <w:rPr/>
              <w:t>(работа ведется по группам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разделены на группы в соответствии с результатами экспресс-диагностики, гости – в соответствии с цветом раздаточного материала</w:t>
            </w:r>
          </w:p>
        </w:tc>
      </w:tr>
      <w:tr>
        <w:trPr>
          <w:trHeight w:val="24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 – 13.50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учающихся и их родителей в совместной деятельности (исследовательской, практической, проектной), организованной в профильных кабине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/>
              <w:t xml:space="preserve">Обобщающий семинар </w:t>
            </w:r>
            <w:r>
              <w:rPr>
                <w:b/>
              </w:rPr>
              <w:t>«Качественная информационная работа – залог успеха сетевого взаимодейств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оль информационной работы при комплектовании 10 классов в условиях сетевого взаимодействия в образовательном пространстве Советского района (Жебенева Е. Н.)</w:t>
            </w:r>
          </w:p>
          <w:p>
            <w:pPr>
              <w:pStyle w:val="Normal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овные направления информационной работы в сети. Из опыта работы МОУ СОШ № 54 (Сонина М. А.)</w:t>
            </w:r>
          </w:p>
          <w:p>
            <w:pPr>
              <w:pStyle w:val="Normal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оль правильного выбора профессиональной сферы деятельности на этапе средней школы для успешной профессиональной деятельности и карьеры в будущем (Куликова С. В., профессор, доктор пед. Наук, ВГПУ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учающиеся и родители продолжают работу в профильных кабинетах, а гости переходят в ка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общающий семинар (во время перехода – краткая экскурсия по школе)</w:t>
            </w:r>
          </w:p>
        </w:tc>
      </w:tr>
      <w:tr>
        <w:trPr>
          <w:trHeight w:val="14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 – 14.00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мся и родителям предоставляется возможность в свободном режиме посетить другие профильные кабинеты, пообщаться с педагогами-предметниками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45 </w:t>
            </w:r>
          </w:p>
        </w:tc>
        <w:tc>
          <w:tcPr>
            <w:tcW w:w="4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 за чашкой чая </w:t>
            </w:r>
          </w:p>
          <w:p>
            <w:pPr>
              <w:pStyle w:val="Normal"/>
              <w:rPr/>
            </w:pPr>
            <w:r>
              <w:rPr/>
              <w:t>(в столовой)</w:t>
            </w:r>
          </w:p>
          <w:p>
            <w:pPr>
              <w:pStyle w:val="Normal"/>
              <w:rPr/>
            </w:pPr>
            <w:r>
              <w:rPr/>
              <w:t>Открытый микрофон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углый стол (чай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мен опытом по вопросам организации информационной работы в ОУ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– о новых формах информационной работы с обучающимися и их родителям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– об организации взаимовыгодного сотрудничества с вузами в рамках информационной работ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– об организации психологического сопровождения обучающихся 9 классов, решивших продолжить обучение в ресурсном центр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 93 – об организации совместной информационной и профориентационной работы с предприятиями и организациями Советского райо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е выступления – до 2 мин, с последующим включением в обсуждение участников семинар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 – 14.30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мероприят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ведение итогов. Анализ проведенного Дня открытых дверей в РЦ – МОУ ОШ № 54 с просмотром видеозаписи (с комментариями), Белибихина Н. 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- Обмен впечатлениями о семинар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0:22:00Z</dcterms:created>
  <dc:creator>Макс</dc:creator>
  <dc:description/>
  <dc:language>en-US</dc:language>
  <cp:lastModifiedBy>Макс</cp:lastModifiedBy>
  <dcterms:modified xsi:type="dcterms:W3CDTF">2010-03-03T21:17:00Z</dcterms:modified>
  <cp:revision>2</cp:revision>
  <dc:subject/>
  <dc:title>ДЕНЬ РЕСУРСНОГО ЦЕНТРА В МОУ СОШ № 54</dc:title>
</cp:coreProperties>
</file>